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EGASUS "PEGANODE" NODE ACTIVITY ANALYZER / REPORTER v 2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4, Chris Michael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NODE HAS BECOME VERY POPULAR, AND IS CURRENTLY IN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! THIS UPDATE REFLECTS SOME OF THE WISH LIST SUGG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DICATES 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ANODE NODE ACTIVITY ANALYZER/REPORTER is a PP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 command. It enhances the information provid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WHO command to include much more informa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and time of a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users is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users is answer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on pages to the SysOp &amp; SysOp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 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ACTUAL TIME REMAINING ON EACH NODE, EVEN IT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OUT OF CODE IN A DOOR OR DOWNLOAD A BATC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versions provi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ND2.PPE  &lt;------- Used for one-time Wh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GANDC2.PPE &lt;------- Used for continuous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O screen until the &lt;Q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ND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GAND2.PPE will provide a report of the activity o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and inactive, and display this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information each time the WHO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NDC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GANDC2.PPE will provide the same report as PEGAND2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it will update the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ously until the &lt;Q&gt; key is pressed.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like PCBMONI, in give continuou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ersion 2.0 will now include a field for the tim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eft online. This will allow users to see how l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des are going to be tied up. In order to do this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reates very small temporary files, which are made and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fly, so there is no degradation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0 REQUIRES the you create a directory called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n THE SAME DRIVE AS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DO NOT FOLLOW THIS STEP THE PROGRAM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 Create a directory called 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MD C:\PE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 UNZIP the ENTIRE contents of the archiv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ODE.DOC  &lt;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PEGAND2.PPE  &lt;= Main PPE for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PEGANDC2.PPE  &lt;= Main PPE for continuou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178_179.PP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196.PPE  &lt; = PCBTEXT command l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197_612.PPE  &lt; = &lt;Explained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396.PP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ISTORY.     &lt; = Release/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INSTALL.EXE  &lt; =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RUN the install program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INSTALL &lt;PCBTEX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ere PCBTEXT PATH is the full location of your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t *MUST* have the trailing slash and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INSTALL C:\PCB\GEN\  &lt;===NOT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utility MKPCBTXT.EXE, that came with your PCBO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install utility will update ALL of the PCB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specified path, without regard to exten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hoose you may skip the automatic installation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 installation manually. If you wish to do i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hen you must replace the following lines in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&lt;s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CBTEXT LINE #     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78            !\PEGANODE\178_17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79            !\PEGANODE\178_17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96            !\PEGANODE\1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97            !\PEGANODE\197_61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396            !\PEGANODE\3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612            !\PEGANODE\197_61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&gt;&gt;&gt;&gt; THESE REPLACEMENT LINES WILL NOT ALTER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DEFAULT DISPLAY FOR THE CORRESPONDING LINE.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INTO PEGANODE IS THE EXACT LINE, INCLUDING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DEFAULT COLOR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THIS STEP IS CRUCIA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IF YOU DO NOT REPLACE THE ABOVE LINES, PEGA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REPORT FALSE "TIME REMAINING", AND MAY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ANY TIME AT ALL! IF YOU CHOOSE NOT TO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LINES, PLEASE CALL THE PEGASUS PROJECT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&gt; PEGANOD1.ZIP, WHICH IS THE OLDER VERS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&gt;&gt;&gt;&gt; "TIME REMAINING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oto Node 1 and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File Locations | B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2 to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Security 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��������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           0            C:\PEGANODE\PEGAND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C            0            C:\PEGANODE\PEGANDC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I give my users the option of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GANODE thy wish to use, however, you can assign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EGANDC2.PPE to permit only certain secur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continuous displ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using more than one CMD.LST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pdate each one with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Using PCBEDIT or some other editor, edit you BRDM &amp; BRD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the new command WHO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HOC] Who's On - Continuo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 YOU HAVE NOW INSTALLED PEGA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NOTE: This Demo Version of PEGANODE will only display  Nodes 1 &amp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  </w:t>
      </w:r>
      <w:r>
        <w:rPr/>
        <w:t>2, for evaluation purposes. All other functions are enabl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o allow you a through demonstration of its' featur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nce registered, PEGANODE will automatically determine h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ny nodes you system has and conduct it self accordingl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PEGANODE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aint, allowing you to list all of your nodes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to list all active nodes, as well as all nodes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, that your version of PCBoard is registered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bbs name, an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PEGANODE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PEGA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 [EXACTLY as you want it to appear on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PEGANODE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